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PHIẾU CUNG CẤP THÔNG TIN KẾT NỐI VỚI HỆ THỐNG EMC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2023/TT-BTTT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3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1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ăm 2023 của Bộ 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 Bộ Thông tin và Truyền thô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Số: …….…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/v cung cấp thông tin kết nối với Hệ thống EMC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ục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gia - Bộ Thông tin và Tr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thô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Cơ quan cung cấp thông ti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365"/>
        <w:gridCol w:w="4727"/>
      </w:tblGrid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cơ quan</w:t>
            </w:r>
          </w:p>
        </w:tc>
        <w:tc>
          <w:tcPr>
            <w:tcW w:w="7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</w:t>
            </w:r>
          </w:p>
        </w:tc>
        <w:tc>
          <w:tcPr>
            <w:tcW w:w="7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mối liên hệ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gười liên hệ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điện tử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2. Nội dung thông ti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2197"/>
        <w:gridCol w:w="765"/>
        <w:gridCol w:w="1431"/>
        <w:gridCol w:w="1146"/>
        <w:gridCol w:w="1910"/>
        <w:gridCol w:w="1146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 người đại diện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 di động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điện tử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ệ thống kết nối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miề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ông tin khác (n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Hình thức nhận thông tin trả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ận thông tin trả lời của cơ quan quản lý Hệ thống EMC tại địa chỉ thư điện tử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Th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iện tử công vụ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ân trọ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SG"/>
              </w:rPr>
              <w:t>Nơ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hậ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ư trên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đề nghị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 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ỆN CƠ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52:00Z</dcterms:created>
  <dc:creator>PC</dc:creator>
  <dc:description/>
  <cp:keywords/>
  <dc:language>en-US</dc:language>
  <cp:lastModifiedBy>PC</cp:lastModifiedBy>
  <dcterms:modified xsi:type="dcterms:W3CDTF">2024-04-05T00:53:00Z</dcterms:modified>
  <cp:revision>1</cp:revision>
  <dc:subject/>
  <dc:title/>
</cp:coreProperties>
</file>